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v-SE"/>
        </w:rPr>
      </w:pPr>
      <w:r>
        <w:rPr>
          <w:rFonts w:cs="Times New Roman" w:ascii="Times New Roman" w:hAnsi="Times New Roman"/>
          <w:lang w:val="sv-SE"/>
        </w:rPr>
        <w:t xml:space="preserve">Olov Svedelid föddes år 1932. Han visste redan när han var liten att han skulle bli författare. Olov Svedelid kommer ihåg att han var livlig och busig. På sin fritid läste han mycket. När han var i tioårsåldern fick han dispens för att låna böcker på vuxen avdelningen, där egentligen inga under 15 fick vara. När han var 17 år fick han sin första novell tryckt i tidningen Levande livet. Han skickade in flera noveller till olika tidningar, men utan framgång. Man tyckte vid den här tiden att böcker skulle handla om svåra och djupa saker. Då kunde Olov Svedelid inte skriva. Han började istället sälja skrivmaskiner, sedan arbetade han med reklam. Men att skriva böcker var hans liv och snart började han arbeta för olika tidningar Ett tag recenserade han böcker och film men det tyckte han inte om. </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b/>
          <w:lang w:val="sv-SE"/>
        </w:rPr>
        <w:t>Försörjde sig som journalist</w:t>
      </w:r>
    </w:p>
    <w:p>
      <w:pPr>
        <w:pStyle w:val="Normal"/>
        <w:rPr>
          <w:rFonts w:ascii="Times New Roman" w:hAnsi="Times New Roman" w:cs="Times New Roman"/>
          <w:lang w:val="sv-SE"/>
        </w:rPr>
      </w:pPr>
      <w:r>
        <w:rPr>
          <w:rFonts w:cs="Times New Roman" w:ascii="Times New Roman" w:hAnsi="Times New Roman"/>
          <w:lang w:val="sv-SE"/>
        </w:rPr>
        <w:t>När Olov Svedelid var i 30-årsåldern bestämde han sig att strunta i att försöka vara djup och svårmodig och istället bejaka sitt eget sätt att berätta. 1964 kunde han debutera med bok för vuxna "Döden tystar mu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Men det skulle dröja innan Olov Svedelid kunde försörja sig enbart som författare, så han fortsatte som journalist. Han jobbade bland annat för veckotidningen Hemmets Journal om olika människoöden, om olika brott som begåtts. I dessa artiklar försökta han skapa tidsbilder.</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Han fick han använda sina historiska kunskaper. Att han så småningom skulle få nytta av dessa kunskaper i barn och ungdomsböcker hade han ingen aning om. Han fortsatte att skriva vuxen böcker.</w:t>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lang w:val="sv-SE"/>
        </w:rPr>
      </w:pPr>
      <w:r>
        <w:rPr>
          <w:rFonts w:cs="Times New Roman" w:ascii="Times New Roman" w:hAnsi="Times New Roman"/>
          <w:b/>
          <w:lang w:val="sv-SE"/>
        </w:rPr>
        <w:t>Skriver för ungdomar</w:t>
      </w:r>
    </w:p>
    <w:p>
      <w:pPr>
        <w:pStyle w:val="Normal"/>
        <w:rPr>
          <w:rFonts w:ascii="Times New Roman" w:hAnsi="Times New Roman" w:cs="Times New Roman"/>
          <w:lang w:val="sv-SE"/>
        </w:rPr>
      </w:pPr>
      <w:r>
        <w:rPr>
          <w:rFonts w:cs="Times New Roman" w:ascii="Times New Roman" w:hAnsi="Times New Roman"/>
          <w:lang w:val="sv-SE"/>
        </w:rPr>
        <w:t>När Olov Svedelid var i 45-årsåldern ringde ett förlag och frågade om han kunde tänka sig att skriva en historisk roman för ungdomar. Den första ungdomsboken, "Striden vid ringmuren", kom ut 1978. Sedan skrev han många ungdomsböcker.</w:t>
      </w:r>
    </w:p>
    <w:p>
      <w:pPr>
        <w:pStyle w:val="Normal"/>
        <w:rPr>
          <w:rFonts w:ascii="Times New Roman" w:hAnsi="Times New Roman" w:cs="Times New Roman"/>
          <w:lang w:val="sv-SE"/>
        </w:rPr>
      </w:pPr>
      <w:r>
        <w:rPr>
          <w:rFonts w:cs="Times New Roman" w:ascii="Times New Roman" w:hAnsi="Times New Roman"/>
          <w:lang w:val="sv-SE"/>
        </w:rPr>
        <w:t xml:space="preserve">För Olov Svedelid har det varit naturligt att för honom att skriva för barn och ungdomar. </w:t>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lang w:val="sv-SE"/>
        </w:rPr>
      </w:pPr>
      <w:r>
        <w:rPr>
          <w:rFonts w:cs="Times New Roman" w:ascii="Times New Roman" w:hAnsi="Times New Roman"/>
          <w:b/>
          <w:lang w:val="sv-SE"/>
        </w:rPr>
        <w:t>Olov Svedelid älskar att skriva</w:t>
      </w:r>
    </w:p>
    <w:p>
      <w:pPr>
        <w:pStyle w:val="Normal"/>
        <w:rPr>
          <w:rFonts w:ascii="Times New Roman" w:hAnsi="Times New Roman" w:cs="Times New Roman"/>
          <w:lang w:val="sv-SE"/>
        </w:rPr>
      </w:pPr>
      <w:r>
        <w:rPr>
          <w:rFonts w:cs="Times New Roman" w:ascii="Times New Roman" w:hAnsi="Times New Roman"/>
          <w:lang w:val="sv-SE"/>
        </w:rPr>
        <w:t>Att skriva känns aldrig som en plåga utan är alltid en slags njutning, för honom.</w:t>
      </w:r>
    </w:p>
    <w:p>
      <w:pPr>
        <w:pStyle w:val="Normal"/>
        <w:rPr>
          <w:rFonts w:ascii="Times New Roman" w:hAnsi="Times New Roman" w:cs="Times New Roman"/>
          <w:lang w:val="sv-SE"/>
        </w:rPr>
      </w:pPr>
      <w:r>
        <w:rPr>
          <w:rFonts w:cs="Times New Roman" w:ascii="Times New Roman" w:hAnsi="Times New Roman"/>
          <w:lang w:val="sv-SE"/>
        </w:rPr>
        <w:t>Olov Svedelid säger att sedan han skrev sin första ungdomsberättelse så känner han sig besjälad att lära ungdomar svenska historia. Det är den största drivkrafte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Förutom de tio historiska ungdomsböckerna, de nio böckerna om Betongrosorna, ett antal läroböcker i historia och en bok om hur man som arbetslös kan försöka fixa ett jobb, har han skrivit ett 50-tal romaner för vuxna. Och hur många noveller han har skrivit vågar han inte ens uppskatta.</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xml:space="preserve">Med detta har han förverkligat sin dröm om att bli författare. </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Av: Erik Berg 9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0T11:15:00Z</dcterms:created>
  <dc:creator>Lindencrona</dc:creator>
  <dc:description/>
  <dc:language>en-US</dc:language>
  <cp:lastModifiedBy>Carl Lindencrona</cp:lastModifiedBy>
  <dcterms:modified xsi:type="dcterms:W3CDTF">2001-04-16T17:15:00Z</dcterms:modified>
  <cp:revision>5</cp:revision>
  <dc:subject/>
  <dc:title>Olov Svedelid föddes år 1932</dc:title>
</cp:coreProperties>
</file>